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литература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уче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нр оперы. История возникновения. Оперный спектак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ебник З.Е. Осовицкая, А.С. Казаринова «Музыкальная литература». Первый год обучения. Изучить материал на  стр. 183 -187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овые зада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ерите правильную страну – родину оп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Фран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Ита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Росс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ереводится слово «опера» с латинского язык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тру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очине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песн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делают в оперном спектакл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говор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поют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танцую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жонглирую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ерите оперные голос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барито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опран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аль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ь тест и письменные задания. Прислать на электронную почту – </w:t>
      </w:r>
      <w:hyperlink r:id="rId2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олнение домашнего задания дается 1-2 дн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отнестись  к выполнению задания серьезно и не тянуть по времени. Четверть коротка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 вас возникают вопросы, прошу присылать мне их на почту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успехов!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3:00Z</dcterms:created>
  <dc:creator>Аделина Семенова</dc:creator>
  <dc:description/>
  <dc:language>en-US</dc:language>
  <cp:lastModifiedBy>Пользователь Windows</cp:lastModifiedBy>
  <dcterms:modified xsi:type="dcterms:W3CDTF">2020-04-07T08:03:00Z</dcterms:modified>
  <cp:revision>2</cp:revision>
  <dc:subject/>
  <dc:title/>
</cp:coreProperties>
</file>